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7 - de 05 de março de 202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a Srª KEILA CRISTINA MEDEIROS, do cargo em Comissão de SUPERVISOR DE MERENDA ESCOLAR, a qual foi nomeada através da portaria nº030 de 1º de març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dia 1º de març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57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2"/>
      <w:gridCol w:w="9758"/>
    </w:tblGrid>
    <w:tr>
      <w:trPr>
        <w:trHeight w:val="1849" w:hRule="atLeast"/>
      </w:trPr>
      <w:tc>
        <w:tcPr>
          <w:tcW w:w="1812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25-03-12T11:49:00Z</cp:lastPrinted>
  <dcterms:modified xsi:type="dcterms:W3CDTF">2025-03-12T16:48:00Z</dcterms:modified>
  <cp:revision>14</cp:revision>
  <dc:subject/>
  <dc:title/>
</cp:coreProperties>
</file>